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Челябинска «Об 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а предоставления мест на ярмарках для продажи товаров (выполнения работ, оказания услуг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организуемых Администрацией города Челябинска»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чная деятельность, организуемая Администрацией города Челябинска на территории городского округа, должна представлять собой  прозрачный и понятный механизм для хозяйствующих субъектов, физических л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х личное подсобное хозяйство, занимающихся садоводством, огородничеством, животноводством, изготовлением изделий художественного народного промысла</w:t>
      </w:r>
      <w:r>
        <w:rPr>
          <w:rFonts w:cs="Times New Roman" w:ascii="Times New Roman" w:hAnsi="Times New Roman"/>
          <w:sz w:val="28"/>
          <w:szCs w:val="28"/>
        </w:rPr>
        <w:t>, являющихся потенциальными участниками городских ярмарок.</w:t>
      </w:r>
    </w:p>
    <w:p>
      <w:pPr>
        <w:pStyle w:val="Normal"/>
        <w:spacing w:lineRule="auto" w:line="240" w:before="0" w:after="0"/>
        <w:ind w:right="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актуальность вопроса поддержки субъектов малого и среднего предпринимательства, а также товаропроизводителей, граждан - членов крестьянских (фермерских) хозяйств, граждан, ведущих личные подсобные хозяйства или занимающихся садоводством, огородническом, животноводством, в том числе посредством организации ярмарок, потребность населения в торговых услугах и продовольственном обеспечении Комитетом по управлению имуществом и земельным отношениям города Челябинска разработан про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едоставления мест на ярмарках для продажи товаров (выполнения работ, оказания услуг), организуемых Администрацией города Челябинска (далее – Порядок).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Челябинской области от 16.02.2011 № 31-П «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».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регламент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 на ярмарках для продажи товаров (выполнения работ, оказания услуг), организуемых Администрацией города Челябинска» </w:t>
      </w:r>
      <w:r>
        <w:rPr>
          <w:rFonts w:cs="Times New Roman" w:ascii="Times New Roman" w:hAnsi="Times New Roman"/>
          <w:sz w:val="28"/>
          <w:szCs w:val="28"/>
        </w:rPr>
        <w:t>для лиц, желающих принять участие в ярмарочном мероприятии в качестве продавцов произведенного (приобретенного) ими товара, исполнителей работ (услуг).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остановления 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ест на ярмарках для продажи товаров (выполнения работ, оказания услуг), организуемых Администрацией города Челябинска,</w:t>
      </w:r>
      <w:r>
        <w:rPr>
          <w:rFonts w:cs="Times New Roman" w:ascii="Times New Roman" w:hAnsi="Times New Roman"/>
          <w:sz w:val="28"/>
          <w:szCs w:val="28"/>
        </w:rPr>
        <w:t xml:space="preserve"> позволит: 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ярмарок, организуемых Администрацией города Челябинска,  в целях создания условий для снабжения населения города Челябинска доступными социально-значимыми товарами, работами, услугами, поддержания местных сельхоз- и товаропроизводителей в реализации собственной продукции, оценки предприятий потребительского рынка; 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нифицированный подход к организации  ярмарочных мероприятий на территории города Челябинска путем установления общих правил предоставления мест для продажи товаров (выполнения работ, оказания услуг) на ярмарке, информационному обеспечению ярмарки и иных мероприятий, сопутствующих ее проведению.</w:t>
      </w:r>
    </w:p>
    <w:p>
      <w:pPr>
        <w:pStyle w:val="Normal"/>
        <w:spacing w:lineRule="auto" w:line="240" w:before="0" w:after="0"/>
        <w:ind w:right="5" w:firstLine="709"/>
        <w:rPr/>
      </w:pPr>
      <w:r>
        <w:rPr>
          <w:rFonts w:cs="Times New Roman" w:ascii="Times New Roman" w:hAnsi="Times New Roman"/>
          <w:sz w:val="28"/>
          <w:szCs w:val="28"/>
        </w:rPr>
        <w:t>Издание указанного постановления не повлечет за собой увеличения расходной части бюджета города Челябинска.</w:t>
      </w:r>
    </w:p>
    <w:p>
      <w:pPr>
        <w:pStyle w:val="Normal"/>
        <w:spacing w:lineRule="auto" w:line="276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тета  по управлению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уществом и земельным отношениям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Челябинска                                                                              С. А. Чигинцев</w:t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firstLine="709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Л. Букреева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3 85 0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BatangChe" w:cs="Times New Roman"/>
      </w:rPr>
    </w:pPr>
    <w:r>
      <w:rPr>
        <w:rFonts w:eastAsia="BatangChe" w:cs="Times New Roman" w:ascii="Times New Roman" w:hAnsi="Times New Roman"/>
      </w:rPr>
      <w:fldChar w:fldCharType="begin"/>
    </w:r>
    <w:r>
      <w:rPr>
        <w:rFonts w:eastAsia="BatangChe" w:cs="Times New Roman" w:ascii="Times New Roman" w:hAnsi="Times New Roman"/>
      </w:rPr>
      <w:instrText xml:space="preserve"> PAGE </w:instrText>
    </w:r>
    <w:r>
      <w:rPr>
        <w:rFonts w:eastAsia="BatangChe" w:cs="Times New Roman" w:ascii="Times New Roman" w:hAnsi="Times New Roman"/>
      </w:rPr>
      <w:fldChar w:fldCharType="separate"/>
    </w:r>
    <w:r>
      <w:rPr>
        <w:rFonts w:eastAsia="BatangChe" w:cs="Times New Roman" w:ascii="Times New Roman" w:hAnsi="Times New Roman"/>
      </w:rPr>
      <w:t>2</w:t>
    </w:r>
    <w:r>
      <w:rPr>
        <w:rFonts w:eastAsia="BatangChe"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eastAsia="BatangChe" w:cs="Times New Roman"/>
      </w:rPr>
    </w:pPr>
    <w:r>
      <w:rPr>
        <w:rFonts w:eastAsia="BatangChe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8" w:firstLine="53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"/>
      <w:ind w:left="720" w:right="8" w:firstLine="53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4:00Z</dcterms:created>
  <dc:creator>Горбунова Марина Александровна</dc:creator>
  <dc:description/>
  <cp:keywords/>
  <dc:language>en-US</dc:language>
  <cp:lastModifiedBy>Груненкова Нина Александровна</cp:lastModifiedBy>
  <cp:lastPrinted>2017-10-18T09:40:00Z</cp:lastPrinted>
  <dcterms:modified xsi:type="dcterms:W3CDTF">2018-02-15T05:24:00Z</dcterms:modified>
  <cp:revision>2</cp:revision>
  <dc:subject/>
  <dc:title/>
</cp:coreProperties>
</file>